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&lt; &lt; &lt;&lt;&lt;  DiskInfo v2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USER MANUAL[0m - Release : 27-Aug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kInfo[0m  is  released  as  [0m[1mFREEWARE[0m, not excluding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other rights, which  remain  with  the  author  Chris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Permission is granted to freely  distribu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lated files for non-commercial purposes onl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all files must be kept together, in  their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permission from  the  author  is  required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kInfo[0m in commercial releases, on coverdisks or diskmagaz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is a trademark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kInfo  [0mis provided  "AS  IS",  WITHOUT  ANY  WARRANTY  to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, performance or fitness for a particular purpose.  In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author be liable or responsible to  the  us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erson, for any kind of damage caused  by  the  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remarks and bug reports about this  program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kInfo[0m is  a  replacement  for  the  AmigaDOS  'INFO'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normal 'Info' functions, one can also  get 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a volume (disk) and/or the  device  wher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inserted. If no volume/device name  is  given,  the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volumes/devices will be sh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kInfo[0m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kInfo[0m is  supplied  in  two  versions.  'DiskInfo33' 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v1.2 and  higher,  while  'DiskInfo36'  needs  at 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Release 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Usage  [0m(Shell/CL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 : [&lt;disk&gt;] [VOLUME] [DEVICE] [SHO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: DISK/A,VOL=VOLUME/S,DEV=DEVICE/S,SHORT/S    (DiskInfo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0m [0m[1m[4mDiskInfo argument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disk&gt;]  : name  of  a  disk  (device)  or   volume   you 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. If no name  is  given  than  [0m[1mDiskInfo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utput the same information  as  'Info',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OLUME] or [DEVICE]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OLUME]  : gives detailed information on the volume  itself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volume is specified, then  all  available 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VOLUME information example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Info of volume[0m "RAM_Disk:" - Device : "RAM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Date : Thursday, 03-Sep-92 19:57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tatus  : Validated (Read/Wr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ype    : OFS (DOS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size  :   32 KB -      32768 bytes -        32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space   :   32 KB -      32768 bytes -        32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space   :    0 KB -          0 bytes -         0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ize   : 102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full :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Errors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VICE]  : gives detailed information on the device  itself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evice is specified, then  all  available 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DEVICE information example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Disk environment of device[0m "DF1:" - Unit : 1 - Volume : "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      : trackdisk.device - Version : 37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linder range      : 0 (low) - 79 (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ylinders :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rfaces 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 per track    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ize (bytes)  : 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reserved blocks : 2 (reserved) - 0 (prealloc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bytes transfer  : 2 MB (209715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uffers   : 5 (256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memory type  : PUBLIC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eave      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priority       :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blocks used    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ORT]   : gives  'Info'  like  information  on  the 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o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anteced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RELEASED  RC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========= ==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12-Nov-92 FW First releas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27-Aug-93 FW Replaced the [VERSION] option by 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same  information  as  with  the  'Inf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n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nformation   can   be   given    for  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/device,   or   for   all  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s/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kInfo v2.00, [0mCopyright 1992-93 Chris Vandierendonck [AmiSYS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